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77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  <w:t>ЧЁВАШ  РЕСПУБЛИКИН</w:t>
        <w:tab/>
        <w:tab/>
        <w:tab/>
        <w:tab/>
        <w:tab/>
        <w:t xml:space="preserve">                 ГОСУДАРСТВЕННАЯ ИНСПЕКЦИЯ</w:t>
      </w:r>
    </w:p>
    <w:p>
      <w:pPr>
        <w:pStyle w:val="Normal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       </w:t>
      </w:r>
      <w:r>
        <w:rPr>
          <w:rFonts w:cs="Arial Cyr Chuv" w:ascii="Arial Cyr Chuv" w:hAnsi="Arial Cyr Chuv"/>
          <w:b/>
          <w:sz w:val="18"/>
          <w:szCs w:val="18"/>
        </w:rPr>
        <w:t xml:space="preserve">ХЁЙ Т,ЛЛ,Н +/РЕКЕН ТАТА                                                                      ПО НАДЗОРУ ЗА ТЕХНИЧЕСКИМ </w:t>
      </w:r>
    </w:p>
    <w:p>
      <w:pPr>
        <w:pStyle w:val="Normal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</w:t>
      </w:r>
      <w:r>
        <w:rPr>
          <w:rFonts w:cs="Arial Cyr Chuv" w:ascii="Arial Cyr Chuv" w:hAnsi="Arial Cyr Chuv"/>
          <w:b/>
          <w:sz w:val="18"/>
          <w:szCs w:val="18"/>
        </w:rPr>
        <w:t xml:space="preserve">ЫТТИ Т,РЛ,-Т,СЛЕ МАШИНЁСЕНЕ                                                          СОСТОЯНИЕМ САМОХОДНЫХ МАШИН                                                  </w:t>
        <w:tab/>
        <w:t xml:space="preserve"> Т,Р,СЛЕСЕ ТЁРАКАН            </w:t>
        <w:tab/>
        <w:tab/>
        <w:t xml:space="preserve">                                                  И ДРУГИХ ВИДОВ ТЕХНИКИ</w:t>
      </w:r>
    </w:p>
    <w:p>
      <w:pPr>
        <w:pStyle w:val="Normal"/>
        <w:rPr/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          </w:t>
      </w:r>
      <w:r>
        <w:rPr>
          <w:rFonts w:cs="Arial Cyr Chuv" w:ascii="Arial Cyr Chuv" w:hAnsi="Arial Cyr Chuv"/>
          <w:b/>
          <w:sz w:val="18"/>
          <w:szCs w:val="18"/>
        </w:rPr>
        <w:t xml:space="preserve">ПАТШАЛЁХ ИНСПЕКЦИЙ,                                                                            ЧУВАШСКОЙ РЕСПУБЛИКИ     </w:t>
      </w:r>
    </w:p>
    <w:p>
      <w:pPr>
        <w:pStyle w:val="Normal"/>
        <w:jc w:val="center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</w:t>
      </w:r>
      <w:r>
        <w:rPr>
          <w:rFonts w:cs="Arial Black" w:ascii="Arial Black" w:hAnsi="Arial Black"/>
          <w:b/>
        </w:rPr>
        <w:t xml:space="preserve">ПРИКАЗ </w:t>
        <w:tab/>
        <w:tab/>
        <w:tab/>
        <w:tab/>
        <w:tab/>
        <w:tab/>
        <w:tab/>
        <w:t xml:space="preserve">      ПРИКАЗ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</w:t>
      </w:r>
      <w:r>
        <w:rPr>
          <w:rFonts w:cs="Arial Black" w:ascii="Arial Black" w:hAnsi="Arial Black"/>
          <w:b/>
        </w:rPr>
        <w:t>25.01.2010        2-од</w:t>
      </w:r>
    </w:p>
    <w:p>
      <w:pPr>
        <w:pStyle w:val="Normal"/>
        <w:rPr/>
      </w:pPr>
      <w:r>
        <w:rPr>
          <w:rFonts w:eastAsia="Arial Cyr Chuv" w:cs="Arial Cyr Chuv" w:ascii="Arial Cyr Chuv" w:hAnsi="Arial Cyr Chuv"/>
          <w:b/>
        </w:rPr>
        <w:t xml:space="preserve">    </w:t>
      </w:r>
      <w:r>
        <w:rPr>
          <w:rFonts w:cs="Arial Cyr Chuv" w:ascii="Arial Cyr Chuv" w:hAnsi="Arial Cyr Chuv"/>
          <w:b/>
        </w:rPr>
        <w:t>____________   ____ №</w:t>
        <w:tab/>
        <w:tab/>
        <w:tab/>
        <w:tab/>
        <w:tab/>
        <w:t xml:space="preserve">       _____________ № ____</w:t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eastAsia="Arial Cyr Chuv" w:cs="Arial Cyr Chuv" w:ascii="Arial Cyr Chuv" w:hAnsi="Arial Cyr Chuv"/>
          <w:b/>
        </w:rPr>
        <w:t xml:space="preserve">        </w:t>
      </w:r>
      <w:r>
        <w:rPr>
          <w:rFonts w:cs="Arial Cyr Chuv" w:ascii="Arial Cyr Chuv" w:hAnsi="Arial Cyr Chuv"/>
          <w:b/>
        </w:rPr>
        <w:t>Шупашкар  хули</w:t>
        <w:tab/>
        <w:tab/>
        <w:tab/>
        <w:tab/>
        <w:tab/>
        <w:tab/>
        <w:tab/>
        <w:t xml:space="preserve">     г? Чебоксары</w:t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Heading2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Heading2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2"/>
        <w:rPr>
          <w:rFonts w:ascii="TimesET" w:hAnsi="TimesET" w:cs="TimesET"/>
        </w:rPr>
      </w:pPr>
      <w:r>
        <w:rPr>
          <w:rFonts w:cs="TimesET" w:ascii="TimesET" w:hAnsi="TimesET"/>
        </w:rPr>
        <w:t>О введении размеров государственной пошлины взимаемых Государственной</w:t>
      </w:r>
    </w:p>
    <w:p>
      <w:pPr>
        <w:pStyle w:val="Heading2"/>
        <w:rPr/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инспекцией по надзору за техническим состоянием самоходных машин</w:t>
      </w:r>
    </w:p>
    <w:p>
      <w:pPr>
        <w:pStyle w:val="Heading2"/>
        <w:rPr/>
      </w:pPr>
      <w:r>
        <w:rPr>
          <w:rFonts w:cs="TimesET" w:ascii="TimesET" w:hAnsi="TimesET"/>
        </w:rPr>
        <w:t>и других видов техники Чувашской Республики за государственную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 xml:space="preserve">регистрацию, а также совершение прочих юридически 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значимых действий</w:t>
      </w:r>
    </w:p>
    <w:p>
      <w:pPr>
        <w:pStyle w:val="Heading2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2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 xml:space="preserve">В соответствии с Федеральным законом от 27.12.2009 г. № 374-ФЗ «О внесении изменений в статью 45 части первой и в главу </w:t>
      </w:r>
      <w:r>
        <w:rPr>
          <w:sz w:val="26"/>
          <w:szCs w:val="26"/>
        </w:rPr>
        <w:t xml:space="preserve">25³ </w:t>
      </w:r>
      <w:r>
        <w:rPr>
          <w:rFonts w:cs="TimesET" w:ascii="TimesET" w:hAnsi="TimesET"/>
        </w:rPr>
        <w:t>части второй Налогового кодекса Российской Федерации и  отдельные законодательные акты Российской Федерации, а также о признании утратившим силу Федерального закона «О сборах за выдачу лицензий на осуществление видов деятельности, связанных с производством и оборотом этилового спирта,  алкогольной и  спиртосодержащей  продукции» п р и к а з ы в а ю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1. Старшим государственным инспекторам-начальникам государственных инспекций гостехнадзора районов (городов) Чувашской Республики: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с 29.01.2010 г. государственную пошлину за государственную регистрацию, а также за совершение прочих юридически значимых действий взимать в соответствии с внесенными указанным выше Федеральным законом изменениями 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- в срок до 28.01.2010 г. внести соответствующие изменения в информационные материалы на стендах с документацией гостехнадзора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2. Контроль за исполнением настоящего приказа возложить на заместителя начальника инспекции Гостехнадзора Чувашии Мякинина С.Г.</w:t>
      </w:r>
    </w:p>
    <w:p>
      <w:pPr>
        <w:pStyle w:val="Normal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Начальник инспекции                                                              В.П. Димитриев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                                                                             </w:t>
      </w:r>
      <w:r>
        <w:rPr>
          <w:rFonts w:cs="TimesET" w:ascii="TimesET" w:hAnsi="TimesET"/>
        </w:rPr>
        <w:t xml:space="preserve">Приложение 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                                                                     </w:t>
      </w:r>
      <w:r>
        <w:rPr>
          <w:rFonts w:cs="TimesET" w:ascii="TimesET" w:hAnsi="TimesET"/>
        </w:rPr>
        <w:t xml:space="preserve">к приказу № 2-од от </w:t>
      </w:r>
      <w:r>
        <w:rPr>
          <w:rFonts w:cs="TimesET" w:ascii="TimesET" w:hAnsi="TimesET"/>
          <w:u w:val="single"/>
        </w:rPr>
        <w:t>25.</w:t>
      </w:r>
      <w:r>
        <w:rPr>
          <w:rFonts w:cs="TimesET" w:ascii="TimesET" w:hAnsi="TimesET"/>
        </w:rPr>
        <w:t xml:space="preserve"> </w:t>
      </w:r>
      <w:r>
        <w:rPr>
          <w:rFonts w:cs="TimesET" w:ascii="TimesET" w:hAnsi="TimesET"/>
          <w:u w:val="single"/>
        </w:rPr>
        <w:t>01.2010</w:t>
      </w:r>
      <w:r>
        <w:rPr>
          <w:rFonts w:cs="TimesET" w:ascii="TimesET" w:hAnsi="TimesET"/>
        </w:rPr>
        <w:t xml:space="preserve"> г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 xml:space="preserve">Размеры государственной госпошлины 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взимаемых органами Гостехнадзора Чувашии</w:t>
      </w:r>
    </w:p>
    <w:p>
      <w:pPr>
        <w:pStyle w:val="Normal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>(действует с 29.01.2009 г.)</w:t>
      </w:r>
    </w:p>
    <w:p>
      <w:pPr>
        <w:pStyle w:val="Normal"/>
        <w:jc w:val="center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17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п.п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Юридически значимые действия, услуг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10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  <w:t>Государственная пошл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  <w:szCs w:val="20"/>
              </w:rPr>
              <w:t>За государственную регистрацию транспортных средств и совершение иных регистрационных действий, связа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0"/>
                <w:szCs w:val="20"/>
              </w:rPr>
              <w:t>с выдачей государственных регистрационных знаков на мототранспортные средства, прицепы, трактора, самоходные дорожно-строительные и иные машины, в т.ч. взамен утраченных или пришедших в негод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с выдачей паспорта транспортного средства, в т.ч. взамен утраченного или пришедшего в негод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с выдачей свидетельства о регистрации транспортного средства, в т.ч. взамен утраченного или пришедшего в негод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За временную регистрацию ранее зарегистрированных транспортных средств по месту их пребы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За внесение изменений в выданный ранее паспорт транспортного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За выдачу государственных регистрационных знаков транспортных средств «Транзит», изготавливаемых из расходных материалов на бумажной основе, в т.ч. взамен утраченных или пришедших в негод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За выдачу свидетельства на высвободившийся номерной агрегат, в т.ч. взамен утраченного или пришедшего в негод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За выдачу талона о прохождении государственного технического осмотра, в т.ч. взамен утраченного или пришедшего в негод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За выдачу национального удостоверения тракториста машиниста (тракториста) изготавливаемого из расходных материалов на бумажной основе, в т.ч. взамен утраченного или пришедшего в негод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За выдачу временного разрешения на право управления транспортными средствами, в т.ч. взамен утраченного или пришедшего в негод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 xml:space="preserve">За выдачу учебным учреждениям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выдаче указанным учреждениям лицензий на право подготовки трактористов и машинистов самоходных машин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За государственную регистрацию договора о залоге транспортных средств, включая выдачу свиде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500</w:t>
            </w:r>
          </w:p>
        </w:tc>
      </w:tr>
    </w:tbl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080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 Black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05:00Z</dcterms:created>
  <dc:creator>6</dc:creator>
  <dc:description/>
  <cp:keywords/>
  <dc:language>en-US</dc:language>
  <cp:lastModifiedBy>gtn3</cp:lastModifiedBy>
  <cp:lastPrinted>2010-01-25T14:10:00Z</cp:lastPrinted>
  <dcterms:modified xsi:type="dcterms:W3CDTF">2010-01-25T12:05:00Z</dcterms:modified>
  <cp:revision>2</cp:revision>
  <dc:subject/>
  <dc:title>        ЧЁВАШ  РЕСПУБЛИКИН</dc:title>
</cp:coreProperties>
</file>